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GNETEK - DRIVE PANEL QUOTE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stomer Nam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Customer Contact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stomer Email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Customer Phon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d User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RFQ Number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Due Dat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description of Application: 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tions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7920"/>
        <w:rPr/>
      </w:pPr>
      <w:r>
        <w:rPr>
          <w:rFonts w:cs="Tahoma" w:ascii="Tahoma" w:hAnsi="Tahoma"/>
          <w:sz w:val="22"/>
          <w:szCs w:val="22"/>
        </w:rPr>
        <w:t>Motion ____________:  Motor QTY.______ / HP______ / AMPS______ / RPM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79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____________:  Motor QTY.______ / HP______ / AMPS______ / RPM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79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____________:  Motor QTY.______ / HP______ / AMPS______ / RPM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79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____________:  Motor QTY.______ / HP______ / AMPS______ / RPM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79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____________:  Motor QTY.______ / HP______ / AMPS______ / RPM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79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____________:  Motor QTY.______ / HP______ / AMPS______ / RPM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79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____________:  Motor QTY.______ / HP______ / AMPS______ / RPM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79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____________:  Motor QTY.______ / HP______ / AMPS______ / RPM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7920"/>
        <w:rPr/>
      </w:pPr>
      <w:r>
        <w:rPr>
          <w:rFonts w:cs="Tahoma" w:ascii="Tahoma" w:hAnsi="Tahoma"/>
          <w:sz w:val="22"/>
          <w:szCs w:val="22"/>
        </w:rPr>
        <w:t>Motion ____________:  Motor QTY.______ / HP______ / AMPS______ / RPM______</w:t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ane is new or used:</w:t>
        <w:tab/>
        <w:tab/>
        <w:t>NEW (    ) / USED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/>
      </w:pPr>
      <w:r>
        <w:rPr>
          <w:rFonts w:cs="Tahoma" w:ascii="Tahoma" w:hAnsi="Tahoma"/>
          <w:sz w:val="22"/>
          <w:szCs w:val="22"/>
        </w:rPr>
        <w:t>Hoist mechanical load brake:</w:t>
        <w:tab/>
        <w:t>YES (    ) / NO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/>
      </w:pPr>
      <w:r>
        <w:rPr>
          <w:rFonts w:cs="Tahoma" w:ascii="Tahoma" w:hAnsi="Tahoma"/>
          <w:sz w:val="22"/>
          <w:szCs w:val="22"/>
        </w:rPr>
        <w:t>Hoist is a Worm Gear:</w:t>
        <w:tab/>
        <w:tab/>
        <w:t>YES (    ) / NO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und Rotor Motors:</w:t>
        <w:tab/>
        <w:tab/>
        <w:t xml:space="preserve">YES (    ) / NO (    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C brakes:</w:t>
        <w:tab/>
        <w:tab/>
        <w:tab/>
        <w:t xml:space="preserve">YES (    ) / NO (    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e voltage:</w:t>
        <w:tab/>
        <w:tab/>
        <w:tab/>
        <w:t>460VAC (    ) / 230VAC (    ) / Other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MAA classification:</w:t>
        <w:tab/>
        <w:tab/>
        <w:t>A-C (    ) / D (    ) / E (    ) / F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t Metal Crane:</w:t>
        <w:tab/>
        <w:tab/>
        <w:t xml:space="preserve">YES (   ) / NO (    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bient T</w:t>
      </w:r>
      <w:bookmarkStart w:id="0" w:name="QuickMark"/>
      <w:bookmarkEnd w:id="0"/>
      <w:r>
        <w:rPr>
          <w:rFonts w:cs="Tahoma" w:ascii="Tahoma" w:hAnsi="Tahoma"/>
          <w:sz w:val="22"/>
          <w:szCs w:val="22"/>
        </w:rPr>
        <w:t>emp (Degrees °F):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oor/Outdoor:</w:t>
        <w:tab/>
        <w:tab/>
        <w:t>Indoor (    ) / Outdoor (    ) / Direct Sunlight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lude Panel Heaters:</w:t>
        <w:tab/>
        <w:t>Yes (    ) / No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Method of control:</w:t>
        <w:tab/>
        <w:tab/>
        <w:t>Pendant (    ) / Radio (    ) / Cab (    ) / Other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ed control method:</w:t>
        <w:tab/>
        <w:t>2SPD (   ) / 3SPD (    ) / 5SPD (    ) / Stepless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/>
      </w:pPr>
      <w:r>
        <w:rPr>
          <w:rFonts w:cs="Tahoma" w:ascii="Tahoma" w:hAnsi="Tahoma"/>
          <w:sz w:val="22"/>
          <w:szCs w:val="22"/>
        </w:rPr>
        <w:t>Speed control method:</w:t>
        <w:tab/>
        <w:t>2 Step Inf. Var. (    ) / 3 Step Inf. Var.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ote mainline contactor:</w:t>
        <w:tab/>
        <w:t>YES (   ) / NO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ote control transformer:</w:t>
        <w:tab/>
        <w:t>YES (   ) / NO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ote mainline disconnect:</w:t>
        <w:tab/>
        <w:t>YES (   ) / NO (    ), ROD (    ) / FLANGED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ote contact type:</w:t>
        <w:tab/>
        <w:tab/>
        <w:t>IEC (    ) / NEMA 300 (    ) / NEMA 500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ote number of enclosures:</w:t>
        <w:tab/>
        <w:t xml:space="preserve">ONE (    ) / MULTIPLE (    )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MA rating of enclosure:</w:t>
        <w:tab/>
        <w:t xml:space="preserve">12 (   ) / 4 (   ) / 4X (    ) / Other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 Rated Panel: </w:t>
        <w:tab/>
        <w:tab/>
        <w:t>Yes (    ) / No ( 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360" w:hanging="9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THER: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360" w:hanging="9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360" w:hanging="9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360" w:hanging="9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360" w:hanging="9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360" w:hanging="9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360" w:hanging="9360"/>
        <w:jc w:val="both"/>
        <w:rPr/>
      </w:pPr>
      <w:r>
        <w:rPr>
          <w:rFonts w:cs="Tahoma" w:ascii="Tahoma" w:hAnsi="Tahoma"/>
          <w:sz w:val="22"/>
          <w:szCs w:val="22"/>
        </w:rPr>
        <w:t>Customer #:</w:t>
      </w:r>
      <w:r>
        <w:rPr>
          <w:rFonts w:cs="Tahoma" w:ascii="Tahoma" w:hAnsi="Tahoma"/>
          <w:sz w:val="22"/>
          <w:szCs w:val="22"/>
          <w:u w:val="single"/>
        </w:rPr>
        <w:tab/>
        <w:tab/>
        <w:t>Area:</w:t>
        <w:tab/>
        <w:tab/>
        <w:t>Mult:</w:t>
        <w:tab/>
        <w:tab/>
      </w:r>
    </w:p>
    <w:sectPr>
      <w:headerReference w:type="default" r:id="rId2"/>
      <w:type w:val="nextPage"/>
      <w:pgSz w:w="12240" w:h="15840"/>
      <w:pgMar w:left="720" w:right="720" w:gutter="0" w:header="288" w:top="344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8:00Z</dcterms:created>
  <dc:creator>waygoo</dc:creator>
  <dc:description/>
  <cp:keywords/>
  <dc:language>en-US</dc:language>
  <cp:lastModifiedBy>Tucker, Dave</cp:lastModifiedBy>
  <cp:lastPrinted>2006-07-12T10:24:00Z</cp:lastPrinted>
  <dcterms:modified xsi:type="dcterms:W3CDTF">2017-07-27T13:48:00Z</dcterms:modified>
  <cp:revision>2</cp:revision>
  <dc:subject/>
  <dc:title>DRIVE PANEL QUOTE</dc:title>
</cp:coreProperties>
</file>